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Calibri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第二季度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"/>
        </w:rPr>
        <w:t>海口市促进国际及地区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"/>
        </w:rPr>
        <w:t>航空客运市场发展奖补资金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84"/>
        <w:gridCol w:w="1650"/>
        <w:gridCol w:w="928"/>
        <w:gridCol w:w="670"/>
        <w:gridCol w:w="407"/>
        <w:gridCol w:w="1220"/>
        <w:gridCol w:w="1733"/>
        <w:gridCol w:w="1650"/>
      </w:tblGrid>
      <w:tr>
        <w:trPr>
          <w:trHeight w:val="340" w:hRule="atLeast"/>
        </w:trPr>
        <w:tc>
          <w:tcPr>
            <w:tcW w:w="1005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班奖补情况汇总表（单位：元）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励企业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航空公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航线类型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一季度延至本季度奖补金额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年第二季度奖补金额 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   计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拓为航空服务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隆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180,200.0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180,20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峇迪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07,0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07,000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,287,2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,287,200.00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高丽假期国际旅行社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川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德威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52,55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52,550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,652,55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,652,550.00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控股股份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布扎比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669,2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669,200.00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悉尼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程航班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,600.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853,08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,342,680.00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程航班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34,0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34,00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悉尼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432,19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432,19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墨尔本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449,65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449,65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克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,010,17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,010,17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快线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4,0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724,00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曼谷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快线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91,2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91,200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9,600.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9,133,49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9,753,090.00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惠众国际旅行社有限责任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元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81,05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81,050.00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琅勃拉邦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元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04,97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04,970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,386,02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,386,020.00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柒彩阳光国际旅行社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曼谷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元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快线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93,2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93,200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,493,2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,493,200.00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四通八达航空投资集团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槟城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印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930,86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930,86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曼谷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快线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58,8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58,800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,289,66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,289,66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文华航空旅运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门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快线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40,0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40,00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志明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15,36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15,360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,055,36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,055,360.00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阳光假期旅行社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芽庄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柬埔寨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航权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984,784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984,784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,984,784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,984,784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央旅航空集团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曼谷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越捷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快线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50,0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50,00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曼谷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狮子蒙特里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快线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20,0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20,000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,770,0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,770,00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康泰航空投资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361,45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361,45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隆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峇迪航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直飞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665,24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665,240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,026,69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,026,690.0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星亚洲航空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星亚洲航空有限公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快线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344,8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344,800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,344,8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,344,800.00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酷航有限公司广州代表处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酷航有限公司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快线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642,0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642,000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,642,000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,642,000.00</w:t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9,600.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6,065,754.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6,685,354.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7:00Z</dcterms:created>
  <dc:creator>Administrator</dc:creator>
  <dc:description/>
  <cp:keywords/>
  <dc:language>en-US</dc:language>
  <cp:lastModifiedBy>梓毓 宋</cp:lastModifiedBy>
  <dcterms:modified xsi:type="dcterms:W3CDTF">2024-09-19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9DB70C594341A7AB62047D920166_13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